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P r e d b e ž n é    v y h l á s e n i 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NimbuSanDEE" w:hAnsi="NimbuSanDEE" w:cs="NimbuSanDE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imbuSanDEE"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>P r e d b e ž n é    v y h l á s e n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NimbuSanDEE" w:hAnsi="NimbuSanDEE" w:cs="NimbuSanDE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NimbuSanDEE" w:cs="NimbuSanDEE" w:ascii="NimbuSanDEE" w:hAnsi="NimbuSanDEE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NimbuSanDEE" w:ascii="NimbuSanDEE" w:hAnsi="NimbuSanDEE"/>
                          <w:b/>
                          <w:sz w:val="26"/>
                          <w:szCs w:val="26"/>
                        </w:rPr>
                        <w:t>P r e d b e ž n é    v y h l á s 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</w:r>
    </w:p>
    <w:p>
      <w:pPr>
        <w:pStyle w:val="Normal"/>
        <w:jc w:val="both"/>
        <w:rPr>
          <w:rFonts w:ascii="NimbuSanDEE" w:hAnsi="NimbuSanDEE" w:cs="NimbuSanDEE"/>
          <w:sz w:val="16"/>
          <w:szCs w:val="16"/>
        </w:rPr>
      </w:pPr>
      <w:r>
        <w:rPr>
          <w:rFonts w:cs="NimbuSanDEE" w:ascii="NimbuSanDEE" w:hAnsi="NimbuSanDEE"/>
        </w:rPr>
        <w:tab/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Hornonitrianske bane Prievidza, akciová spoločnosť Prievidza ( ďalej iba HBP a.s.) v zmysle § 36 zákona č. 429/2002 Z.z. o burze cenných papierov  v platnom znení  zverejňuje nasledujúce údaje o vývoji spoločnosti k 30.9. 2010 :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imbuSanDEE" w:ascii="NimbuSanDEE" w:hAnsi="NimbuSanDEE"/>
          <w:b/>
        </w:rPr>
        <w:t>Opis dôležitých faktov, ktoré ovplyvnili podnikateľskú činnosť emitenta.</w:t>
      </w:r>
    </w:p>
    <w:p>
      <w:pPr>
        <w:pStyle w:val="Normal"/>
        <w:rPr>
          <w:rFonts w:ascii="NimbuSanDEE" w:hAnsi="NimbuSanDEE" w:cs="NimbuSanDEE"/>
          <w:b/>
          <w:b/>
          <w:sz w:val="8"/>
          <w:szCs w:val="8"/>
        </w:rPr>
      </w:pPr>
      <w:r>
        <w:rPr>
          <w:rFonts w:cs="NimbuSanDEE" w:ascii="NimbuSanDEE" w:hAnsi="NimbuSanDEE"/>
          <w:b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NimbuSanDEE" w:ascii="NimbuSanDEE" w:hAnsi="NimbuSanDEE"/>
        </w:rPr>
        <w:t xml:space="preserve">V období I. - III. štvrťroka 2010 dosiahla spoločnosť HBP, a.s. priaznivé ekonomické výsledky, ktoré sú v súlade s časovým plnením plánovaných výrobných úloh. Za hodnotené obdobie boli naplnené rozhodujúce výrobné úlohy v  ťažbe uhlia, kvalite uhlia a výrobe tepla. 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Plnenie plánu výrobných ukazovateľov sa spolu s nákladovou disciplínou premietlo do priaznivej bilancie plnenia tvorby výsledku z hospodárskej činnosti a celkového výsledku hospodárenia spoločnosti. 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Spoločnosť zabezpečovala svoje príjmy predovšetkým zo stabilizovanej  hlavnej činnosti – ťažby uhlia, pričom tržby za uhlie predstavujú 76,4 % z celkových výnosov. Ostatné príjmy boli zabezpečené v oblastiach dopravných, hotelových, ubytovacích, záchranárskych a iných služieb. </w:t>
      </w:r>
    </w:p>
    <w:p>
      <w:pPr>
        <w:pStyle w:val="Normal"/>
        <w:jc w:val="both"/>
        <w:rPr/>
      </w:pPr>
      <w:r>
        <w:rPr>
          <w:rFonts w:cs="NimbuSanDEE" w:ascii="NimbuSanDEE" w:hAnsi="NimbuSanDEE"/>
        </w:rPr>
        <w:t>Prevádzka výroby uhlia vo všetkých  troch ťažobných úsekoch  bola zabezpečovaná bez havárií a mimoriadnych udalostí. Počas celého obdobia hodnotenia boli dosiahnuté veľmi dobré ťažobné výsledky predovšetkým na novootvorenom 11. poli ťažobného úseku Nováky.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Mierne zhoršenie odbytových možností v období 1. polroka 2010 bolo riešené zriadením záložnej skládky uhlia  v Novákoch. 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Správa o finančnej situácii.</w:t>
      </w:r>
    </w:p>
    <w:p>
      <w:pPr>
        <w:pStyle w:val="Normal"/>
        <w:rPr>
          <w:rFonts w:ascii="NimbuSanDEE" w:hAnsi="NimbuSanDEE" w:cs="NimbuSanDEE"/>
          <w:b/>
          <w:b/>
          <w:sz w:val="8"/>
          <w:szCs w:val="8"/>
        </w:rPr>
      </w:pPr>
      <w:r>
        <w:rPr>
          <w:rFonts w:cs="NimbuSanDEE" w:ascii="NimbuSanDEE" w:hAnsi="NimbuSanDEE"/>
          <w:b/>
          <w:sz w:val="8"/>
          <w:szCs w:val="8"/>
        </w:rPr>
      </w:r>
    </w:p>
    <w:p>
      <w:pPr>
        <w:pStyle w:val="Normal"/>
        <w:jc w:val="both"/>
        <w:rPr>
          <w:rFonts w:ascii="NimbuSanDEE" w:hAnsi="NimbuSanDEE" w:cs="NimbuSanDEE"/>
          <w:color w:val="FF0000"/>
        </w:rPr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 xml:space="preserve">Finančná   situácia   spoločnosti  bola  k  30.9.2010   stabilizovaná. Úverová politika, prijaté a realizované ekonomické opatrenia, pravidelný príjem finančných prostriedkov od najväčšieho odberateľa SE, a.s. Elektrárne Nováky, závod Zemianske Kostoľany, zaistili finančnú bezpečnosť spoločnosti. </w:t>
      </w:r>
    </w:p>
    <w:p>
      <w:pPr>
        <w:pStyle w:val="Normal"/>
        <w:jc w:val="both"/>
        <w:rPr/>
      </w:pPr>
      <w:r>
        <w:rPr>
          <w:rFonts w:cs="NimbuSanDEE" w:ascii="NimbuSanDEE" w:hAnsi="NimbuSanDEE"/>
        </w:rPr>
        <w:t xml:space="preserve">Vlastné imanie spoločnosti spolu, ktoré je vyčíslené podľa IFRS a tvorí ho základné imanie, kapitálové rezervy a nerozdelené zisky ( straty ) dosiahlo hodnotu 68 499 611 </w:t>
      </w:r>
      <w:r>
        <w:rPr/>
        <w:t>€</w:t>
      </w:r>
      <w:r>
        <w:rPr>
          <w:rFonts w:cs="NimbuSanDEE" w:ascii="NimbuSanDEE" w:hAnsi="NimbuSanDEE"/>
        </w:rPr>
        <w:t>.</w:t>
      </w:r>
    </w:p>
    <w:p>
      <w:pPr>
        <w:pStyle w:val="Normal"/>
        <w:jc w:val="both"/>
        <w:rPr/>
      </w:pPr>
      <w:r>
        <w:rPr>
          <w:rFonts w:cs="NimbuSanDEE" w:ascii="NimbuSanDEE" w:hAnsi="NimbuSanDEE"/>
        </w:rPr>
        <w:t xml:space="preserve">Záväzky HBP, a.s., ktoré tvoria neobežné a obežné záväzky dosiahli hodnotu 61 864 503 </w:t>
      </w:r>
      <w:r>
        <w:rPr/>
        <w:t>€</w:t>
      </w:r>
      <w:r>
        <w:rPr>
          <w:rFonts w:cs="NimbuSanDEE" w:ascii="NimbuSanDEE" w:hAnsi="NimbuSanDEE"/>
        </w:rPr>
        <w:t xml:space="preserve">. Z toho úverové zaťaženie predstavuje hodnotu 18 823 082 </w:t>
      </w:r>
      <w:r>
        <w:rPr/>
        <w:t xml:space="preserve">€.           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V závere roka očakávame zvýšenie odbytu uhlia, čo podporí stabilitu finančnej situácie.</w:t>
      </w:r>
    </w:p>
    <w:p>
      <w:pPr>
        <w:pStyle w:val="Normal"/>
        <w:rPr>
          <w:rFonts w:ascii="NimbuSanDEE" w:hAnsi="NimbuSanDEE" w:cs="NimbuSanDEE"/>
          <w:sz w:val="32"/>
          <w:szCs w:val="32"/>
        </w:rPr>
      </w:pPr>
      <w:r>
        <w:rPr>
          <w:rFonts w:cs="NimbuSanDEE" w:ascii="NimbuSanDEE" w:hAnsi="NimbuSanDEE"/>
          <w:sz w:val="32"/>
          <w:szCs w:val="32"/>
        </w:rPr>
      </w:r>
    </w:p>
    <w:p>
      <w:pPr>
        <w:pStyle w:val="Normal"/>
        <w:rPr>
          <w:rFonts w:ascii="NimbuSanDEE" w:hAnsi="NimbuSanDEE" w:cs="NimbuSanDEE"/>
          <w:sz w:val="32"/>
          <w:szCs w:val="32"/>
        </w:rPr>
      </w:pPr>
      <w:r>
        <w:rPr>
          <w:rFonts w:cs="NimbuSanDEE" w:ascii="NimbuSanDEE" w:hAnsi="NimbuSanDEE"/>
          <w:sz w:val="32"/>
          <w:szCs w:val="32"/>
        </w:rPr>
      </w:r>
    </w:p>
    <w:p>
      <w:pPr>
        <w:pStyle w:val="Normal"/>
        <w:ind w:firstLine="360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 xml:space="preserve">   </w:t>
        <w:tab/>
        <w:t xml:space="preserve">    Dr.h.c. Ing. Peter Čičmanec, PhD., v.r.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ab/>
        <w:t xml:space="preserve">    generálny riaditeľ</w:t>
      </w:r>
    </w:p>
    <w:p>
      <w:pPr>
        <w:pStyle w:val="Normal"/>
        <w:rPr/>
      </w:pPr>
      <w:r>
        <w:rPr>
          <w:rFonts w:cs="NimbuSanDEE" w:ascii="NimbuSanDEE" w:hAnsi="NimbuSanDEE"/>
        </w:rPr>
        <w:t>V Prievidzi dňa 11.11.2010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2:00Z</dcterms:created>
  <dc:creator>Stanislav Ruman</dc:creator>
  <dc:description/>
  <cp:keywords/>
  <dc:language>en-US</dc:language>
  <cp:lastModifiedBy>Ing. Romana Obertášová</cp:lastModifiedBy>
  <cp:lastPrinted>2010-11-11T09:31:00Z</cp:lastPrinted>
  <dcterms:modified xsi:type="dcterms:W3CDTF">2010-11-15T07:32:00Z</dcterms:modified>
  <cp:revision>2</cp:revision>
  <dc:subject/>
  <dc:title>Predbežné vyhlásenie</dc:title>
</cp:coreProperties>
</file>